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</w:t>
      </w:r>
      <w:r>
        <w:rPr>
          <w:rFonts w:cs="Times New Roman" w:ascii="Times New Roman" w:hAnsi="Times New Roman"/>
          <w:sz w:val="24"/>
          <w:szCs w:val="24"/>
        </w:rPr>
        <w:t>_5(9)_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_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нтроль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обота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№ 5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 теми: “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ектори на площині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wave"/>
          <w:lang w:val="en-US"/>
        </w:rPr>
      </w:pPr>
      <w:r>
        <w:rPr>
          <w:rFonts w:cs="Times New Roman" w:ascii="Times New Roman" w:hAnsi="Times New Roman"/>
          <w:sz w:val="24"/>
          <w:szCs w:val="24"/>
          <w:u w:val="wave"/>
          <w:lang w:val="uk-UA"/>
        </w:rPr>
        <w:t xml:space="preserve">І рівень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но точки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. Знайдіть координати вектора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;</w:t>
        <w:tab/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;</w:t>
        <w:tab/>
        <w:tab/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;</w:t>
        <w:tab/>
        <w:tab/>
        <w:t xml:space="preserve">Г)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но вектори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7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. Знайдіть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left="7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;</w:t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;</w:t>
        <w:tab/>
        <w:t xml:space="preserve">В)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;</w:t>
        <w:tab/>
        <w:t xml:space="preserve">Г)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но вектори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. Знайдіть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left="7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;</w:t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;</w:t>
        <w:tab/>
        <w:t xml:space="preserve">В)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;</w:t>
        <w:tab/>
        <w:t xml:space="preserve">Г)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якому значенні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вектори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колінеарні?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;</w:t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;</w:t>
        <w:tab/>
        <w:tab/>
        <w:t>В) 3;</w:t>
        <w:tab/>
        <w:tab/>
        <w:t>Г) 1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якому значенні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вектори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1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пендикулярні?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;</w:t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;</w:t>
        <w:tab/>
        <w:t>В) 1,2;</w:t>
        <w:tab/>
        <w:tab/>
        <w:t>Г) 2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но вектор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. Знайдіть довжину вектора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uk-UA"/>
        </w:rPr>
        <w:t>;</w:t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uk-UA"/>
        </w:rPr>
        <w:t>;</w:t>
        <w:tab/>
        <w:t xml:space="preserve">В)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uk-UA"/>
        </w:rPr>
        <w:t>;</w:t>
        <w:tab/>
        <w:t xml:space="preserve">Г)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wave"/>
          <w:lang w:val="uk-UA"/>
        </w:rPr>
      </w:pPr>
      <w:r>
        <w:rPr>
          <w:rFonts w:cs="Times New Roman" w:ascii="Times New Roman" w:hAnsi="Times New Roman"/>
          <w:sz w:val="24"/>
          <w:szCs w:val="24"/>
          <w:u w:val="wave"/>
          <w:lang w:val="uk-UA"/>
        </w:rPr>
        <w:t>ІІ рівен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но паралелограм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очка перетину його діагоналей. Виразіть вектор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через вектори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айдіть скалярний добуток векторів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7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дуль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рівнює 10. Його перша координата на 2 більша за другу. Знайдіть координати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wave"/>
          <w:lang w:val="uk-UA"/>
        </w:rPr>
      </w:pPr>
      <w:r>
        <w:rPr>
          <w:rFonts w:cs="Times New Roman" w:ascii="Times New Roman" w:hAnsi="Times New Roman"/>
          <w:sz w:val="24"/>
          <w:szCs w:val="24"/>
          <w:u w:val="wave"/>
          <w:lang w:val="uk-UA"/>
        </w:rPr>
        <w:t>ІІІ рівен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айдіть координати вектора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, колінеарного вектору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, якщо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ведіть, що чотирикутник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з вершинами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є прямокутник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но точки: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. Знайдіть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, якщо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wave"/>
          <w:lang w:val="uk-UA"/>
        </w:rPr>
      </w:pPr>
      <w:r>
        <w:rPr>
          <w:rFonts w:cs="Times New Roman" w:ascii="Times New Roman" w:hAnsi="Times New Roman"/>
          <w:sz w:val="24"/>
          <w:szCs w:val="24"/>
          <w:u w:val="wave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u w:val="wav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u w:val="wave"/>
          <w:lang w:val="uk-UA"/>
        </w:rPr>
        <w:t xml:space="preserve"> рівен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икутник має вершини в точках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. Визначте величину зовнішнього кута трикутника (у градусах) при вершині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айдіть кут між векторами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, якщо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ектори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і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творюють кут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. Обчисліть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sectPr>
      <w:type w:val="nextPage"/>
      <w:pgSz w:w="8391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25:00Z</dcterms:created>
  <dc:creator>Натали</dc:creator>
  <dc:description/>
  <dc:language>en-US</dc:language>
  <cp:lastModifiedBy>Натали</cp:lastModifiedBy>
  <cp:lastPrinted>2012-02-19T15:16:00Z</cp:lastPrinted>
  <dcterms:modified xsi:type="dcterms:W3CDTF">2012-02-19T13:17:00Z</dcterms:modified>
  <cp:revision>221</cp:revision>
  <dc:subject/>
  <dc:title/>
</cp:coreProperties>
</file>