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</w:t>
      </w:r>
      <w:r>
        <w:rPr>
          <w:rFonts w:cs="Times New Roman" w:ascii="Times New Roman" w:hAnsi="Times New Roman"/>
          <w:sz w:val="24"/>
          <w:szCs w:val="24"/>
        </w:rPr>
        <w:t>_5(9)_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роль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бо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№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теми: 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ктори на площині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en-US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 xml:space="preserve">І рівень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точк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координати вектор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колінеарні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>В) 2;</w:t>
        <w:tab/>
        <w:tab/>
        <w:t>Г)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пендикулярні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>В) 3,5;</w:t>
        <w:tab/>
        <w:tab/>
        <w:t>Г)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вектор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довжину вектор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ІІ рі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квадрат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очка перетину його діагоналей. Який із векторів дорівнює різниц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івнює 2, а його координати рівні. Знайдіть координа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скалярний добуток векторів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ІІІ рі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координати вектор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колінеарного вектору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едіть, що чотирикутник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з вершинам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є квадра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точки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 xml:space="preserve"> рі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кутник має вершини в точках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величину зовнішнього кута трикутника (у градусах) при вершин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кут між векторам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ють кут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Обчисл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8391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5:00Z</dcterms:created>
  <dc:creator>Натали</dc:creator>
  <dc:description/>
  <dc:language>en-US</dc:language>
  <cp:lastModifiedBy>Натали</cp:lastModifiedBy>
  <cp:lastPrinted>2012-02-19T15:26:00Z</cp:lastPrinted>
  <dcterms:modified xsi:type="dcterms:W3CDTF">2012-02-19T13:53:00Z</dcterms:modified>
  <cp:revision>238</cp:revision>
  <dc:subject/>
  <dc:title/>
</cp:coreProperties>
</file>